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96"/>
          <w:szCs w:val="96"/>
        </w:rPr>
        <w:t xml:space="preserve">12.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u w:val="single"/>
        </w:rPr>
        <w:t xml:space="preserve">Wir gehörlos </w:t>
        <w:br/>
        <w:t>– VI DØV- TEGN SUPER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in:  VI DØV</w:t>
        <w:tab/>
        <w:tab/>
        <w:tab/>
        <w:tab/>
        <w:t>Refrain:  VI DØV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EGN SUPER</w:t>
        <w:tab/>
        <w:tab/>
        <w:tab/>
        <w:tab/>
        <w:t xml:space="preserve">       TEGN SUPER</w:t>
        <w:tab/>
        <w:t xml:space="preserve">     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LT OPPFATTE.</w:t>
        <w:tab/>
        <w:tab/>
        <w:tab/>
        <w:tab/>
        <w:t xml:space="preserve">       ALT OPPFATTE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JERTE ÅPNES,</w:t>
        <w:tab/>
        <w:tab/>
        <w:tab/>
        <w:tab/>
        <w:t xml:space="preserve">       HJERTE ÅPNES,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ELLESSKAP FAST.</w:t>
        <w:tab/>
        <w:tab/>
        <w:tab/>
        <w:t xml:space="preserve">       FELLESSKAP FAST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1.    KJÆRLIGHET, SORG</w:t>
        <w:tab/>
        <w:tab/>
        <w:t xml:space="preserve">3.    HENDER, ANSIKT, KROPP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KRANGLE – ENIG ,</w:t>
        <w:tab/>
        <w:tab/>
        <w:t xml:space="preserve">       TEGNE, KOMMUNISER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BRUKE TEGN</w:t>
        <w:tab/>
        <w:tab/>
        <w:tab/>
        <w:t xml:space="preserve">       OPPLEVE MER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OPPLEVE ALT </w:t>
        <w:tab/>
        <w:tab/>
        <w:tab/>
        <w:t xml:space="preserve">       VENNSKAP VOKSE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FINT!</w:t>
        <w:tab/>
        <w:tab/>
        <w:tab/>
        <w:tab/>
        <w:tab/>
        <w:t xml:space="preserve">       RELASJON DER (fint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in:  VI DØV</w:t>
        <w:tab/>
        <w:tab/>
        <w:tab/>
        <w:tab/>
        <w:t>Refrain:  VI DØV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EGN SUPER</w:t>
        <w:tab/>
        <w:tab/>
        <w:tab/>
        <w:tab/>
        <w:t xml:space="preserve">       TEGN SUPER</w:t>
        <w:tab/>
        <w:t xml:space="preserve">     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LT OPPFATTE.</w:t>
        <w:tab/>
        <w:tab/>
        <w:tab/>
        <w:tab/>
        <w:t xml:space="preserve">       ALT OPPFATTE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JERTE ÅPNES,</w:t>
        <w:tab/>
        <w:tab/>
        <w:tab/>
        <w:tab/>
        <w:t xml:space="preserve">       HJERTE ÅPNES,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ELLESSKAP FAST.</w:t>
        <w:tab/>
        <w:tab/>
        <w:tab/>
        <w:t xml:space="preserve">       FELLESSKAP FAST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DØV FELLESKAP/MILJØ</w:t>
        <w:tab/>
        <w:t>4.    VI DØV DER in</w:t>
      </w:r>
    </w:p>
    <w:p>
      <w:pPr>
        <w:pStyle w:val="Normal"/>
        <w:spacing w:lineRule="auto" w:line="24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LLE SAMMEN</w:t>
        <w:tab/>
        <w:tab/>
        <w:tab/>
        <w:t>ROSTOCK ONSDAGER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E IGJEN – TEGNE</w:t>
        <w:tab/>
        <w:tab/>
        <w:t xml:space="preserve">       MØTE SKRAVLE 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NSOM SLUTT.</w:t>
        <w:tab/>
        <w:tab/>
        <w:tab/>
        <w:t xml:space="preserve">       LEKE, GØY, LE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(FØLE GODT)</w:t>
        <w:tab/>
        <w:tab/>
        <w:tab/>
        <w:t xml:space="preserve">       </w:t>
      </w:r>
      <w:r>
        <w:rPr>
          <w:b/>
          <w:sz w:val="28"/>
          <w:szCs w:val="28"/>
        </w:rPr>
        <w:t>TO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5" w:hanging="705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1"/>
        <w:rPr>
          <w:b/>
          <w:b/>
          <w:sz w:val="44"/>
          <w:szCs w:val="44"/>
          <w:u w:val="single"/>
        </w:rPr>
      </w:pPr>
      <w:r>
        <w:rPr>
          <w:b/>
          <w:sz w:val="96"/>
          <w:szCs w:val="96"/>
        </w:rPr>
        <w:t>13.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u w:val="single"/>
        </w:rPr>
        <w:t>Leuchtturm</w:t>
        <w:br/>
        <w:t>FYRET</w:t>
      </w:r>
    </w:p>
    <w:p>
      <w:pPr>
        <w:pStyle w:val="Normal"/>
        <w:spacing w:lineRule="auto" w:line="240"/>
        <w:ind w:firstLine="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 xml:space="preserve">FYRE – FORSKJELLIG FORM 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TYNN OG TYKK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LYST LYS</w:t>
      </w:r>
    </w:p>
    <w:p>
      <w:pPr>
        <w:pStyle w:val="Normal"/>
        <w:spacing w:lineRule="auto" w:line="240"/>
        <w:ind w:firstLine="1"/>
        <w:rPr/>
      </w:pPr>
      <w:r>
        <w:rPr>
          <w:sz w:val="36"/>
          <w:szCs w:val="36"/>
        </w:rPr>
        <w:t>NATT BRA STRÅLER!</w:t>
      </w:r>
    </w:p>
    <w:p>
      <w:pPr>
        <w:pStyle w:val="Normal"/>
        <w:spacing w:lineRule="auto" w:line="240"/>
        <w:ind w:firstLine="1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DITT LYS SER BRA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 xml:space="preserve">TÅKE og MØRKE </w:t>
      </w:r>
    </w:p>
    <w:p>
      <w:pPr>
        <w:pStyle w:val="Normal"/>
        <w:spacing w:lineRule="auto" w:line="240"/>
        <w:ind w:firstLine="1"/>
        <w:rPr/>
      </w:pPr>
      <w:r>
        <w:rPr>
          <w:sz w:val="36"/>
          <w:szCs w:val="36"/>
        </w:rPr>
        <w:t>ALLE VÆR GJENNOM LYS!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1"/>
        <w:rPr/>
      </w:pPr>
      <w:r>
        <w:rPr>
          <w:sz w:val="36"/>
          <w:szCs w:val="36"/>
        </w:rPr>
        <w:t xml:space="preserve">FYR RUNDT MÅSE 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 xml:space="preserve">FORTSETTER STERK mot STORM og VIND 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 xml:space="preserve">LYS FORTSETTER PÅ HAVET </w:t>
      </w:r>
    </w:p>
    <w:p>
      <w:pPr>
        <w:pStyle w:val="Normal"/>
        <w:spacing w:lineRule="auto" w:line="240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96"/>
          <w:szCs w:val="96"/>
        </w:rPr>
        <w:t xml:space="preserve">12.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u w:val="single"/>
        </w:rPr>
        <w:t>Wir gehörlo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in:  Wir gehörlos</w:t>
        <w:tab/>
        <w:tab/>
        <w:tab/>
        <w:t>Refrain:  Wir gehörlos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ebärden schön</w:t>
        <w:tab/>
        <w:tab/>
        <w:tab/>
        <w:tab/>
        <w:t xml:space="preserve">       gebärden schön</w:t>
        <w:tab/>
        <w:t xml:space="preserve">     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lles verstehen.</w:t>
        <w:tab/>
        <w:tab/>
        <w:tab/>
        <w:tab/>
        <w:t xml:space="preserve">       alles verstehen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erz auf,</w:t>
        <w:tab/>
        <w:tab/>
        <w:tab/>
        <w:tab/>
        <w:tab/>
        <w:t xml:space="preserve">       Herz auf,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emeinschaft fest.</w:t>
        <w:tab/>
        <w:tab/>
        <w:tab/>
        <w:t xml:space="preserve">       Gemeinschaft fest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1.    Liebe – Leid</w:t>
        <w:tab/>
        <w:tab/>
        <w:tab/>
        <w:tab/>
        <w:t>3.    Hände-Gesicht-Körper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streiten – vertragen,</w:t>
        <w:tab/>
        <w:tab/>
        <w:tab/>
        <w:t xml:space="preserve">       gebärden, Kommunizieren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mit gebärden</w:t>
        <w:tab/>
        <w:tab/>
        <w:tab/>
        <w:tab/>
        <w:t xml:space="preserve">       mehr erfahre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les erleben.</w:t>
        <w:tab/>
        <w:tab/>
        <w:tab/>
        <w:tab/>
        <w:t xml:space="preserve">       Freundschaft wachse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Schön!</w:t>
        <w:tab/>
        <w:tab/>
        <w:tab/>
        <w:tab/>
        <w:tab/>
        <w:t xml:space="preserve">       Verbindung da. (fit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in:  Wir gehörlos</w:t>
        <w:tab/>
        <w:tab/>
        <w:tab/>
        <w:t>Refrain:  Wir gehörlo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gebärden schön</w:t>
        <w:tab/>
        <w:tab/>
        <w:tab/>
        <w:tab/>
        <w:t xml:space="preserve">       gebärden schön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lles verstehen.</w:t>
        <w:tab/>
        <w:tab/>
        <w:tab/>
        <w:tab/>
        <w:t xml:space="preserve">       alles verstehen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erz auf,</w:t>
        <w:tab/>
        <w:tab/>
        <w:tab/>
        <w:tab/>
        <w:tab/>
        <w:t xml:space="preserve">       Herz auf,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emeinschaft fest.</w:t>
        <w:tab/>
        <w:tab/>
        <w:tab/>
        <w:t xml:space="preserve">       Gemeinschaft fest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2.    Gehörlosengemeinschaft</w:t>
        <w:tab/>
        <w:tab/>
        <w:t>4.    Wir Gehörlosen in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alle zusammen</w:t>
        <w:tab/>
        <w:tab/>
        <w:tab/>
        <w:tab/>
        <w:t xml:space="preserve">       Rostock immer mittwochs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iedersehen – gebärden</w:t>
        <w:tab/>
        <w:tab/>
        <w:t xml:space="preserve">       treffen Erfahrungsaustausch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insamkeit vorbei.</w:t>
        <w:tab/>
        <w:tab/>
        <w:tab/>
        <w:t xml:space="preserve">       spielen, Spaß u. lachen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(wohlfühlen)</w:t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Wunder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5" w:hanging="705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1"/>
        <w:rPr/>
      </w:pPr>
      <w:r>
        <w:rPr>
          <w:b/>
          <w:sz w:val="96"/>
          <w:szCs w:val="96"/>
        </w:rPr>
        <w:t>13.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u w:val="single"/>
        </w:rPr>
        <w:t>Leuchtturm</w:t>
      </w:r>
    </w:p>
    <w:p>
      <w:pPr>
        <w:pStyle w:val="Normal"/>
        <w:spacing w:lineRule="auto" w:line="240"/>
        <w:ind w:firstLine="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Leuchtturm verschiedener Form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schlank und dick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helles Licht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Nachts gut strahlt!</w:t>
      </w:r>
    </w:p>
    <w:p>
      <w:pPr>
        <w:pStyle w:val="Normal"/>
        <w:spacing w:lineRule="auto" w:line="240"/>
        <w:ind w:firstLine="1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Dein Licht sieht gut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Nebel und dunkel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jedes Wetter durch Licht!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Leuchtturm drum herum Möwen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bleibt stark gegen Sturm und Wind</w:t>
      </w:r>
    </w:p>
    <w:p>
      <w:pPr>
        <w:pStyle w:val="Normal"/>
        <w:spacing w:lineRule="auto" w:line="240"/>
        <w:ind w:firstLine="1"/>
        <w:rPr>
          <w:sz w:val="36"/>
          <w:szCs w:val="36"/>
        </w:rPr>
      </w:pPr>
      <w:r>
        <w:rPr>
          <w:sz w:val="36"/>
          <w:szCs w:val="36"/>
        </w:rPr>
        <w:t>Licht bleibt immer auf Meer</w:t>
      </w:r>
    </w:p>
    <w:p>
      <w:pPr>
        <w:pStyle w:val="Normal"/>
        <w:spacing w:lineRule="auto" w:line="240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0:00Z</dcterms:created>
  <dc:creator>Gehörlosenortsverein Rostock e.V.</dc:creator>
  <dc:description/>
  <cp:keywords/>
  <dc:language>en-US</dc:language>
  <cp:lastModifiedBy>Michael Hoffmann</cp:lastModifiedBy>
  <dcterms:modified xsi:type="dcterms:W3CDTF">2016-03-03T15:26:00Z</dcterms:modified>
  <cp:revision>3</cp:revision>
  <dc:subject/>
  <dc:title/>
</cp:coreProperties>
</file>